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51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1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</w:t>
        <w:br/>
        <w:t>Кировской области</w:t>
      </w:r>
    </w:p>
    <w:p>
      <w:pPr>
        <w:pStyle w:val="ConsPlusNormal"/>
        <w:ind w:left="51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1.2022    № 2-П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астере народных художественных промысл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spacing w:lineRule="exact" w:line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1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 мастере народных художественных промыслов Кировской области (далее – Положение) разработано в соответствии </w:t>
        <w:br/>
        <w:t>с Федеральным законом от 06.01.1999 № 7-ФЗ «О народных художественных промыслах» и в целях реализации отдельного мероприятия «Государственная поддержка и развитие сферы народных художественных промыслов и ремесел Кировской области» государственной программы Кировской области «Экономическое развитие и поддержка предпринимательства», утвержденной постановлением Правительства Кировской области от 17.12.2019 № 683-П «Об утверждении государственной программы Кировской области «Экономическое развитие и поддержка предпринимательств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Целями настоящего Положения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возрождение и развитие отрасли народных художественных промыслов Киров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естра мастеров, получивших статус «Мастер народных художественных промыслов Кировской област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астеров народных художественных промыслов Кировской области, содействие их творческому развитию и оказание поддерж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феры народных художественных промысл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и развитие традиций народных художественных промыслов Кировской области.</w:t>
      </w:r>
    </w:p>
    <w:p>
      <w:pPr>
        <w:pStyle w:val="ConsPlusNormal"/>
        <w:spacing w:lineRule="exact" w:line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41" w:hanging="432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онятие мас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одных художественных промыслов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Мастером народных художественных промыслов Кировской области является физическое лицо, которое изготавливает изделия определенного народного художественного промысла в соответствии с его традициями (далее – мастер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 Мастер является носителем культурных традиций, сложившихся на территори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Мастерам (при наличии паспорта, подтверждающего присвоение статуса «Мастер народных художественных промыслов Кировской области») предоставляется доступ к архивным документам, не содержащим сведения, составляющие государственную тайну, в читальных залах или в рабочей комнате архива под контролем работника архива Кировского областного государственного бюджетного учреждения «Центральный государственный архив Кировской области» на безвозмездной основе.</w:t>
      </w:r>
    </w:p>
    <w:p>
      <w:pPr>
        <w:pStyle w:val="ConsPlusNormal"/>
        <w:spacing w:lineRule="exact" w:line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41" w:hanging="432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Условия присвоения статуса «Мастер народных художественных промыслов Кир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татус «Мастер народных художественных промыслов Кировской области» (далее – статус мастера) присваивается лица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Владеющим мастерством изготовления художественных изделий в традициях народных художественных промыслов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Сохраняющим в своих изделиях художественно-стилевые особенности, традиционные образные и художественно-выразительные средства.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Сохраняющим в своем мастерстве художественно-технические приемы, технологию, материалы, типы изделий и их формы, характерные для народных художественных промыслов Кировской области.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Участвующим в творческом развитии искусства народного художественного промысла.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Передающим навыки своего мастерства ученикам (для лиц, реализующих программы подготовки специалистов художественных промыслов и ремесел).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ешение о присвоении статуса мастера принимает художественно-экспертный Совет по народным художественным промыслам Кировской области в соответствии с Положением                        о художественно-экспертном Совете по народным художественным промыслам Кировской области, утвержденным распоряжением министерства промышленности, предпринимательства и торговли Кировской области от 21.10.2021 № 35-р «Об утверждении Положения          о художественно-экспертном Совете по народным художественным промыслам Кировской области».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Лицо, претендующее на получение статуса мастера, представляет </w:t>
        <w:br/>
        <w:t>в министерство промышленности, предпринимательства и торговли Кировской области (далее – министерство):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рассмотрении вопроса присвоения статуса мастера или ходатайство организации с подписью и печатью (при наличии) руководителя с краткой творческой характеристикой на соискателя получения статуса мастера;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участие лица в выставках, ярмарках       и других мероприятиях с экспонированием изделий народных художественных промыслов;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фотографии образцов изделий (в электронном или бумажном виде);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-историческую справку о традициях народного художественного промысла, его художественно-стилевых особенностях;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фотографию размером 3 x 4 с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атус мастера подтверждается выдачей министерством паспорта, подтверждающего присвоение статуса «Мастер народных художественных промыслов Кировской области» (далее – паспорт),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дачи паспортов и реестр мастеров ведется министерством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/>
        <w:t>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3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3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firstLine="73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P103"/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ПАСПОРТ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тверждающий присвоение статуса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Мастер народных художественных промыслов Кировской области»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АСТЕР НАРОДНЫХ ХУДОЖЕ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МЫСЛОВ КИР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МАСТЕР НАРОДНЫХ ХУДОЖЕСТВЕ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РОМЫСЛОВ КИР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151890" cy="1290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х 4 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1.6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ес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х 4 с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</wp:posOffset>
                </wp:positionV>
                <wp:extent cx="4580890" cy="176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 №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им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тчество – 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выдачи «       »  _______________ 20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9.3pt;mso-wrap-distance-left:9.05pt;mso-wrap-distance-right:9.05pt;mso-wrap-distance-top:0pt;mso-wrap-distance-bottom:0pt;margin-top:1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спорт № 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амил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им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отчество – при налич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выдачи «       »  _______________ 20_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2379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2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2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ПРОМЫШЛЕННОСТИ, ПРЕДПРИНИМАТЕЛЬСТВА И ТОРГОВЛИ КИРОВСКОЙ ОБЛАСТИ</w:t>
                            </w:r>
                          </w:p>
                          <w:p>
                            <w:pPr>
                              <w:pStyle w:val="Normal"/>
                              <w:ind w:right="562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2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Карла Либкнехта, 69,</w:t>
                            </w:r>
                          </w:p>
                          <w:p>
                            <w:pPr>
                              <w:pStyle w:val="Normal"/>
                              <w:ind w:right="562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ров обл., 610019</w:t>
                            </w:r>
                          </w:p>
                          <w:p>
                            <w:pPr>
                              <w:pStyle w:val="Normal"/>
                              <w:ind w:right="562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/факс: (8332) 27-27-23</w:t>
                            </w:r>
                          </w:p>
                          <w:p>
                            <w:pPr>
                              <w:pStyle w:val="Normal"/>
                              <w:ind w:right="562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prom@ako.kirov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7.4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562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562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ИСТЕРСТВО ПРОМЫШЛЕННОСТИ, ПРЕДПРИНИМАТЕЛЬСТВА И ТОРГОВЛИ КИРОВСКОЙ ОБЛАСТИ</w:t>
                      </w:r>
                    </w:p>
                    <w:p>
                      <w:pPr>
                        <w:pStyle w:val="Normal"/>
                        <w:ind w:right="562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562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Карла Либкнехта, 69,</w:t>
                      </w:r>
                    </w:p>
                    <w:p>
                      <w:pPr>
                        <w:pStyle w:val="Normal"/>
                        <w:ind w:right="562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ров обл., 610019</w:t>
                      </w:r>
                    </w:p>
                    <w:p>
                      <w:pPr>
                        <w:pStyle w:val="Normal"/>
                        <w:ind w:right="562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/факс: (8332) 27-27-23</w:t>
                      </w:r>
                    </w:p>
                    <w:p>
                      <w:pPr>
                        <w:pStyle w:val="Normal"/>
                        <w:ind w:right="562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prom@ako.kir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34290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ъявителю настоящего паспорта присвоен стат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астер народных художественных промыслов Киров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ъявителю настоящего паспорта присвоен стат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Мастер народных художественных промыслов Кировской области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</w:rPr>
        <w:t>МАСТЕР НАРОДНЫХ ХУДОЖЕСТВЕННЫХ</w:t>
      </w:r>
      <w:r>
        <w:rPr/>
        <w:t xml:space="preserve">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</w:rPr>
        <w:t>ПРОМЫСЛОВ КИРОВСКОЙ ОБЛАСТИ</w:t>
      </w:r>
      <w:r>
        <w:rPr/>
        <w:t xml:space="preserve">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315</wp:posOffset>
                </wp:positionH>
                <wp:positionV relativeFrom="paragraph">
                  <wp:posOffset>38100</wp:posOffset>
                </wp:positionV>
                <wp:extent cx="342328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р 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подпись)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фамилия и инициал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36pt;mso-wrap-distance-left:9.05pt;mso-wrap-distance-right:9.05pt;mso-wrap-distance-top:0pt;mso-wrap-distance-bottom:0pt;margin-top:3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инистр 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(подпись)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(фамилия и инициалы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</w:t>
      </w:r>
    </w:p>
    <w:p>
      <w:pPr>
        <w:pStyle w:val="Normal"/>
        <w:tabs>
          <w:tab w:val="clear" w:pos="708"/>
          <w:tab w:val="left" w:pos="7797" w:leader="none"/>
        </w:tabs>
        <w:ind w:left="284" w:right="-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567" w:top="1258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1:00Z</dcterms:created>
  <dc:creator>user</dc:creator>
  <dc:description/>
  <cp:keywords/>
  <dc:language>en-US</dc:language>
  <cp:lastModifiedBy>slobodina_ai</cp:lastModifiedBy>
  <cp:lastPrinted>2021-12-28T16:25:00Z</cp:lastPrinted>
  <dcterms:modified xsi:type="dcterms:W3CDTF">2022-01-11T08:25:00Z</dcterms:modified>
  <cp:revision>3</cp:revision>
  <dc:subject/>
  <dc:title>УТВЕРЖДЕНО</dc:title>
</cp:coreProperties>
</file>